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February 8</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9</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Today is HK Marathon day. There are about 55000 people taking part this year, either in the full marathon, the half marathon or the 10 km run. There are also quite a lot of overseas runners too. The Tourist Association had a special package for overseas people, which included the run, accommodation and some sightseeing. The route for the full marathon is similar to last year, starting on HK Island and going along the Western Harbour highway up to and across the two big bridges and back again. At the time of writing, the full marathon has probably finished. [Just listening to the 11 am news – Kenyan runners won both the men’s and women’s marathons.]</w:t>
      </w:r>
    </w:p>
    <w:p>
      <w:pPr>
        <w:pStyle w:val="PlainText"/>
        <w:spacing w:lineRule="atLeast" w:line="360"/>
        <w:ind w:firstLine="288"/>
        <w:rPr/>
      </w:pPr>
      <w:r>
        <w:rPr>
          <w:rFonts w:cs="Times New Roman" w:ascii="Times New Roman" w:hAnsi="Times New Roman"/>
          <w:sz w:val="24"/>
        </w:rPr>
        <w:t>Friday and Saturday saw the third leg of the iRB Rugby 7s, in Wellington. England just beat NZ 19-17 to take the Cup. South Africa, who had won the previous two tournaments, were just beaten 7-0 (one try) by NZ in the quarterfinal.</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Yesterday, I went for a run from Tai Wo up Cloudy Hill over to one of the two small reservoirs and back again. At 2 h 28 min, it was 13 min (~10%) slower than the previous time for this route. Since the face problem hit me, I just don’t seem able to go any faster. Of course, the fact that I still have the Achilles tendon problem may not have helped, though it was not noticeably affecting me yesterday. Talking of Achilles tendons, I mentioned a couple of weeks ago that Daniel Carter could not play for this reason. Well, he played again the other day and injured it again that he now needs surgery and will out of Rugby for at least six months. Nearly every time I look at the Planet Rugby, there are stories of injuries to professional players. Maybe in this age of intense professional sport, the physical demands on players are just too much and maybe they are unable to get sufficient time off for the body to rest and recover. </w:t>
      </w:r>
    </w:p>
    <w:p>
      <w:pPr>
        <w:pStyle w:val="PlainText"/>
        <w:spacing w:lineRule="atLeast" w:line="360"/>
        <w:rPr>
          <w:rFonts w:ascii="Times New Roman" w:hAnsi="Times New Roman" w:cs="Times New Roman"/>
          <w:sz w:val="24"/>
        </w:rPr>
      </w:pPr>
      <w:r>
        <w:rPr>
          <w:rFonts w:cs="Times New Roman" w:ascii="Times New Roman" w:hAnsi="Times New Roman"/>
          <w:sz w:val="24"/>
        </w:rPr>
        <w:tab/>
        <w:t xml:space="preserve">The left side of my face is getting much better. The shape looks almost normal. The smile is all right and I can open and close my left eye properly now. There is still the occasional pain in left forehead, especially at night, though this too has decreased. I had been placing my head on a hot water bag at night (and getting up several times to refill it). I went to the physiotherapist again on Wednesday and had to wait a while as all the e-stimulation machines were in operation. On Friday, I noticed that the palsy has now moved to the </w:t>
      </w:r>
      <w:r>
        <w:rPr>
          <w:rFonts w:cs="Times New Roman" w:ascii="Times New Roman" w:hAnsi="Times New Roman"/>
          <w:sz w:val="24"/>
          <w:u w:val="single"/>
        </w:rPr>
        <w:t>right</w:t>
      </w:r>
      <w:r>
        <w:rPr>
          <w:rFonts w:cs="Times New Roman" w:ascii="Times New Roman" w:hAnsi="Times New Roman"/>
          <w:sz w:val="24"/>
        </w:rPr>
        <w:t xml:space="preserve"> side of my face! However, it is not as severe and there is little or no pain associated with it. So I have now started to do the facial massage on both sides of the face! I have another physio appointment this coming Wednesday.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Gavin – you know about the UK TV programme 'Top Gear'. Well, it will be in HK for a live performance later this month.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n HK, starting today, a Radom Breathalyser Test comes into effect. Police will set up roadblocks and test drivers at random. This new law had been prepared some time ago and is not related to the terrible accident I mentioned earlier.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r>
    </w:p>
    <w:p>
      <w:pPr>
        <w:pStyle w:val="PlainText"/>
        <w:widowControl w:val="false"/>
        <w:spacing w:lineRule="atLeast" w:line="360"/>
        <w:ind w:firstLine="289"/>
        <w:rPr>
          <w:rFonts w:ascii="Times New Roman" w:hAnsi="Times New Roman" w:cs="Times New Roman"/>
          <w:sz w:val="24"/>
        </w:rPr>
      </w:pPr>
      <w:r>
        <w:rPr>
          <w:rFonts w:cs="Times New Roman" w:ascii="Times New Roman" w:hAnsi="Times New Roman"/>
          <w:sz w:val="24"/>
        </w:rPr>
        <w:t>Have you heard about the very hot weather being experienced in parts of Australia? Temperatures in some of the main cities have been up to 47</w:t>
      </w:r>
      <w:r>
        <w:rPr>
          <w:rFonts w:cs="Times New Roman" w:ascii="Times New Roman" w:hAnsi="Times New Roman"/>
          <w:sz w:val="24"/>
          <w:vertAlign w:val="superscript"/>
        </w:rPr>
        <w:t>0</w:t>
      </w:r>
      <w:r>
        <w:rPr>
          <w:rFonts w:cs="Times New Roman" w:ascii="Times New Roman" w:hAnsi="Times New Roman"/>
          <w:sz w:val="24"/>
        </w:rPr>
        <w:t xml:space="preserve">C. And there are raging bushfires. Just north of Melbourne yesterday, the fires have killed up to 40 so far.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this time.</w:t>
      </w:r>
      <w:r>
        <w:rPr>
          <w:rFonts w:cs="Arial" w:ascii="Arial" w:hAnsi="Arial"/>
        </w:rPr>
        <w:t xml:space="preserve">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24:00Z</dcterms:created>
  <dc:creator>Rex Heyworth</dc:creator>
  <dc:description/>
  <cp:keywords/>
  <dc:language>en-US</dc:language>
  <cp:lastModifiedBy> Rex M Heyworth</cp:lastModifiedBy>
  <dcterms:modified xsi:type="dcterms:W3CDTF">2009-02-08T03:06:00Z</dcterms:modified>
  <cp:revision>6</cp:revision>
  <dc:subject/>
  <dc:title>Hi Leonie</dc:title>
</cp:coreProperties>
</file>